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ODO Lis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ll the files to \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group file, TODO.GRP,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wnload the Visual BASIC V3.0 run-time library, VBRUN300.DLL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Online or Compuserve and install it into the 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 the CMDIALOG.VBX and THREED.VBX file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nto the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nsure that TODO.HLP is installed in the same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un TODO.EXE. We suggest that you use \TODO as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